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TO TAXPAYERS</w:t>
      </w:r>
    </w:p>
    <w:p>
      <w:pPr>
        <w:pStyle w:val="Normal"/>
        <w:jc w:val="center"/>
        <w:rPr/>
      </w:pPr>
      <w:r>
        <w:rPr/>
        <w:t xml:space="preserve">Notice is hereby given to the taxpayers of </w:t>
      </w:r>
      <w:r>
        <w:rPr>
          <w:b/>
        </w:rPr>
        <w:t>Seymour Community Schools</w:t>
      </w:r>
      <w:r>
        <w:rPr/>
        <w:t>, Jackson County, that the School Board established a Capital Projects Fund and adopted a plan under IC 20-46-6. However, the previous Notice to Taxpayers and Notice of Adoption of the Plan erroneously omitted the Future Allocations figure for 2016 of $2,000,000. The School Board intends to amend the Plan to include this omitted figure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10:00Z</dcterms:created>
  <dc:creator>Duffy, Michael</dc:creator>
  <dc:description/>
  <cp:keywords/>
  <dc:language>en-US</dc:language>
  <cp:lastModifiedBy>Duffy, Michael</cp:lastModifiedBy>
  <dcterms:modified xsi:type="dcterms:W3CDTF">2016-01-07T21:10:00Z</dcterms:modified>
  <cp:revision>2</cp:revision>
  <dc:subject/>
  <dc:title/>
</cp:coreProperties>
</file>